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ai Minh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01 Dinh Le, District 4, Ho Chi Minh cit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39.435.447</w:t>
        <w:tab/>
        <w:tab/>
        <w:t>Fax: 39.435.44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M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Van Qua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Ha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58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NQ-ĐHC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2011 and Plan for 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t distribution 2011 and plan for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ed issue of 2,642,504 shar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listing 177,590 shares on HN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2/NQ-ĐHCĐ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2,642,504 shares for increasing the charter capital to VND100 billion. In whi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: 2,285,566 for outstanding shareholders. Resource: undistributed profit after tax (32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ed issue: 356,938 shares for Director, member of the Supervisory Board, key staff and staff signed Labor contract after 01/09/200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0:00Z</dcterms:created>
  <dc:creator>nghiant</dc:creator>
  <dc:description/>
  <dc:language>en-US</dc:language>
  <cp:lastModifiedBy>hami</cp:lastModifiedBy>
  <dcterms:modified xsi:type="dcterms:W3CDTF">2012-08-15T08:12:00Z</dcterms:modified>
  <cp:revision>3</cp:revision>
  <dc:subject/>
  <dc:title>HNM:</dc:title>
</cp:coreProperties>
</file>